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4 сентября 2003 г. N 504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августа 2003 г. 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ФОРМИРОВАНИЯ СЕТИ РЕГУЛЯРНЫХ АВТОБУСНЫХ</w:t>
      </w:r>
    </w:p>
    <w:p>
      <w:pPr>
        <w:pStyle w:val="ConsPlusTitle"/>
        <w:widowControl/>
        <w:jc w:val="center"/>
        <w:rPr/>
      </w:pPr>
      <w:r>
        <w:rPr/>
        <w:t>МАРШРУТОВ МЕЖДУ СУБЪЕКТАМ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45 пункта 9 Положения о Министерстве транспорта Российской Федерации, утвержденного Постановлением Правительства Российской Федерации от 30 декабря 2000 г. N 1038 (Собрание законодательства Российской Федерации, 2001, N 3, ст. 235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формирования сети регулярных автобусных маршрутов между субъе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ю Министра А.В. Колику обеспечить комплекс организационных мероприятий, необходимых для формирования сети регулярных автобусных маршрутов между субъе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- главного государственного транспортного инспектора Российской Федерации А.П. Насоно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ФРАН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августа 2003 г. N 1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СЕТИ РЕГУЛЯРНЫХ АВТОБУСНЫХ МАРШРУТОВ</w:t>
      </w:r>
    </w:p>
    <w:p>
      <w:pPr>
        <w:pStyle w:val="ConsPlusTitle"/>
        <w:widowControl/>
        <w:jc w:val="center"/>
        <w:rPr/>
      </w:pPr>
      <w:r>
        <w:rPr/>
        <w:t>МЕЖДУ СУБЪЕКТАМ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формирования сети регулярных автобусных маршрутов между субъектами Российской Федерации (далее - Порядок) разработан в целях обеспечения безопасности перевозок, повышения культуры и качества обслуживания пассажиров, создания цивилизованного рынка транспортных услуг и предназначен для упорядочения процедуры открытия регулярных автобусных маршрутов между субъектами Российской Федерации (межобластных, межкраевых, межреспубликанских), установления единых подходов, процедур взаимодействия, последовательности и сроков выполнения работ, связанных с открытием этих маршрутов.</w:t>
      </w:r>
    </w:p>
    <w:p>
      <w:pPr>
        <w:pStyle w:val="ConsPlusNormal"/>
        <w:widowControl/>
        <w:ind w:firstLine="540"/>
        <w:jc w:val="both"/>
        <w:rPr/>
      </w:pPr>
      <w:r>
        <w:rPr/>
        <w:t>2. Работа по формированию сети регулярных автобусных маршрутов между субъектами Российской Федерации осуществляется Министерством транспорта Российской Федерации с привлечением Российского автотранспортного союза и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 Открытие маршрутов производится по согласованию с заинтересованными органами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Инициаторами открытия регулярных автобусных маршрутов между субъектами Российской Федерации могут выступать юридические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/>
        <w:t>5. К перевозкам пассажиров по регулярным маршрутам между субъектами Российской Федерации допускаются юридические лица и индивидуальные предприниматели, имеющие соответствующие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6. Для решения вопросов по открытию регулярного маршрута перевозчик разрабатывает:</w:t>
      </w:r>
    </w:p>
    <w:p>
      <w:pPr>
        <w:pStyle w:val="ConsPlusNormal"/>
        <w:widowControl/>
        <w:ind w:firstLine="540"/>
        <w:jc w:val="both"/>
        <w:rPr/>
      </w:pPr>
      <w:r>
        <w:rPr/>
        <w:t>схему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</w:t>
      </w:r>
    </w:p>
    <w:p>
      <w:pPr>
        <w:pStyle w:val="ConsPlusNormal"/>
        <w:widowControl/>
        <w:ind w:firstLine="540"/>
        <w:jc w:val="both"/>
        <w:rPr/>
      </w:pPr>
      <w:r>
        <w:rPr/>
        <w:t>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;</w:t>
      </w:r>
    </w:p>
    <w:p>
      <w:pPr>
        <w:pStyle w:val="ConsPlusNormal"/>
        <w:widowControl/>
        <w:ind w:firstLine="540"/>
        <w:jc w:val="both"/>
        <w:rPr/>
      </w:pPr>
      <w:r>
        <w:rPr/>
        <w:t>размер платы за проезд и провоз багажа;</w:t>
      </w:r>
    </w:p>
    <w:p>
      <w:pPr>
        <w:pStyle w:val="ConsPlusNormal"/>
        <w:widowControl/>
        <w:ind w:firstLine="540"/>
        <w:jc w:val="both"/>
        <w:rPr/>
      </w:pPr>
      <w:r>
        <w:rPr/>
        <w:t>график работы водителей на маршруте с указанием времени и пунктов внутрисменного и межсменного отдыха.</w:t>
      </w:r>
    </w:p>
    <w:p>
      <w:pPr>
        <w:pStyle w:val="ConsPlusNormal"/>
        <w:widowControl/>
        <w:ind w:firstLine="540"/>
        <w:jc w:val="both"/>
        <w:rPr/>
      </w:pPr>
      <w:r>
        <w:rPr/>
        <w:t>7. Для решения вопроса об организации регулярного автобусного маршрута между субъектами Российской Федерации рассматрив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явка на открытие маршрута с указанием для юридического лица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- фамилии, имени, отчества, данных документа, удостоверяющего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копии учредительных документов и 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копия свидетельства о государственной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копия лицензии на осуществление перевозки пассажиров автомобильным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содержащий сведения о количестве и типе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еречисленные в пункте 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8. Представленные документы регистрируются, по ним проводится экспертиза, и при ее положительном завершении они направляются в орган исполнительной власти субъекта Российской Федерации, с территории которого начинается маршрут, для принятия решения о возможности его открытия.</w:t>
      </w:r>
    </w:p>
    <w:p>
      <w:pPr>
        <w:pStyle w:val="ConsPlusNormal"/>
        <w:widowControl/>
        <w:ind w:firstLine="540"/>
        <w:jc w:val="both"/>
        <w:rPr/>
      </w:pPr>
      <w:r>
        <w:rPr/>
        <w:t>9. После получения согласия на открытие маршрута от органа исполнительной власти субъекта Российской Федерации оформляется паспорт маршрута (форма прилагается), после чего паспорт маршрута, расписание движения автобуса и ходатайство о согласовании открытия маршрута направляются в субъекты Российской Федерации, по территории которых будет проходить или заканчиваться вновь открываемый маршрут.</w:t>
      </w:r>
    </w:p>
    <w:p>
      <w:pPr>
        <w:pStyle w:val="ConsPlusNormal"/>
        <w:widowControl/>
        <w:ind w:firstLine="540"/>
        <w:jc w:val="both"/>
        <w:rPr/>
      </w:pPr>
      <w:r>
        <w:rPr/>
        <w:t>10. Согласованные документы на открытие регулярного автобусного маршрута между субъектами Российской Федерации или аргументированный отказ с указанием конкретных причин направляются перевозчику.</w:t>
      </w:r>
    </w:p>
    <w:p>
      <w:pPr>
        <w:pStyle w:val="ConsPlusNormal"/>
        <w:widowControl/>
        <w:ind w:firstLine="540"/>
        <w:jc w:val="both"/>
        <w:rPr/>
      </w:pPr>
      <w:r>
        <w:rPr/>
        <w:t>11. На выполнение всех работ, связанных с открытием регулярных маршрутов между субъектами Российской Федерации, отводится, как правило, не более двух месяцев со дня поступления документов от перевозчика.</w:t>
      </w:r>
    </w:p>
    <w:p>
      <w:pPr>
        <w:pStyle w:val="ConsPlusNormal"/>
        <w:widowControl/>
        <w:ind w:firstLine="540"/>
        <w:jc w:val="both"/>
        <w:rPr/>
      </w:pPr>
      <w:r>
        <w:rPr/>
        <w:t>12. Отправление (прибытие) автобусов регулярных маршрутов между субъектами Российской Федерации производится, как правило, с автовокзалов (пассажирских автостанций), а также с мест, специально отведенных для этих целей исполнительными органами государственной власти субъектов Российской Федерации и соответствующим образом оборудованных.</w:t>
      </w:r>
    </w:p>
    <w:p>
      <w:pPr>
        <w:pStyle w:val="ConsPlusNormal"/>
        <w:widowControl/>
        <w:ind w:firstLine="540"/>
        <w:jc w:val="both"/>
        <w:rPr/>
      </w:pPr>
      <w:r>
        <w:rPr/>
        <w:t>13. Проезд пассажиров и провоз багажа осуществляются по билетам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/>
        <w:t>14. Обследование автобусных маршрутов производится на основании пункта 4.15 Положения об обеспечении безопасности перевозок пассажиров автобусами, утвержденного Приказом Министерства транспорта Российской Федерации от 8 января 1997 г. N 2 (зарегистрирован Минюстом России 14 мая 1997 г., регистрационный N 1302).</w:t>
      </w:r>
    </w:p>
    <w:p>
      <w:pPr>
        <w:pStyle w:val="ConsPlusNormal"/>
        <w:widowControl/>
        <w:ind w:firstLine="540"/>
        <w:jc w:val="both"/>
        <w:rPr/>
      </w:pPr>
      <w:r>
        <w:rPr/>
        <w:t>15. Один экземпляр паспорта маршрута представляется в Управление автомобильного и электрического пассажирского транспорта Министерства транспор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6. Управление автомобильного и электрического пассажирского транспорта Министерства транспорта Российской Федерации на основании утвержденных паспортов маршрутов формирует общий реестр регулярных автобусных маршрутов между субъе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я _________________________ области (края, республик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перевоз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Внесено в реестр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Минтрансом Росс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Дата ______ N 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одпись 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АСПОРТ АВТОБУСНОГО МАРШРУТА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маршру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я _________________________ области (края, республик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перевоз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Согласовано"        "Согласовано"          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инистр             (министр               (мини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а           транспорта            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руководитель        (руководитель          (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партамента,        департамента,          департа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итета по          комитета по            комитет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у...)       транспорту...)         транспорту..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ласти, края,       области, края,         области, края,</w:t>
      </w:r>
    </w:p>
    <w:p>
      <w:pPr>
        <w:pStyle w:val="ConsPlusNonformat"/>
        <w:widowControl/>
        <w:rPr/>
      </w:pPr>
      <w:r>
        <w:rPr/>
        <w:t>М.П.   республики)    М.П.  республики)     М.П.   республики)</w:t>
      </w:r>
    </w:p>
    <w:p>
      <w:pPr>
        <w:pStyle w:val="ConsPlusNonformat"/>
        <w:widowControl/>
        <w:rPr/>
      </w:pPr>
      <w:r>
        <w:rPr/>
        <w:t>(место</w:t>
      </w:r>
    </w:p>
    <w:p>
      <w:pPr>
        <w:pStyle w:val="ConsPlusNonformat"/>
        <w:widowControl/>
        <w:rPr/>
      </w:pPr>
      <w:r>
        <w:rPr/>
        <w:t>печа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   __________________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дпись) (Ф.И.О.)   (подпись) (Ф.И.О.)  (подпись)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__" ______ 20__ г.  "__" ______ 20__ г. "__" 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АСПОРТ АВТОБУСНОГО МАРШРУТА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маршру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маршрута: межреспубликанский, межкраевой, межобласт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ен по состоянию на ____________ 20__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АСПОРТ МАРШРУ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тяженность ____________________________________________________</w:t>
      </w:r>
    </w:p>
    <w:p>
      <w:pPr>
        <w:pStyle w:val="ConsPlusNonformat"/>
        <w:widowControl/>
        <w:rPr/>
      </w:pPr>
      <w:r>
        <w:rPr/>
        <w:t>Сезонность работы (период работы)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открытия и основание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закрытия и основание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ХЕМА МАРШРУТА С УКАЗАНИЕМ ЛИН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ОРОЖНЫ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ные обо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вокзалы                   бензозаправочные пун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бусные станции            станции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втобусные павильоны          тарифные о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илетные кассы                нетарифные о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спетчерские пункты          остановки по треб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вес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Лист 4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ть следова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змене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изме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МЕРА ПРОТЯЖЕННОСТИ МАРШРУ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уководитель организации-перевозч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.П.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__" ___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 председател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ов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"__" ________ 20__ г. произвела замер межостановочных расстояний и</w:t>
      </w:r>
    </w:p>
    <w:p>
      <w:pPr>
        <w:pStyle w:val="ConsPlusNonformat"/>
        <w:widowControl/>
        <w:rPr/>
      </w:pPr>
      <w:r>
        <w:rPr/>
        <w:t>общей протяженности маршрут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маршру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тем контрольного замера на автомобиле марки _______________,</w:t>
      </w:r>
    </w:p>
    <w:p>
      <w:pPr>
        <w:pStyle w:val="ConsPlusNonformat"/>
        <w:widowControl/>
        <w:rPr/>
      </w:pPr>
      <w:r>
        <w:rPr/>
        <w:t>госуд. N _______, путевой лист N ________, водитель ______________</w:t>
      </w:r>
    </w:p>
    <w:p>
      <w:pPr>
        <w:pStyle w:val="ConsPlusNonformat"/>
        <w:widowControl/>
        <w:rPr/>
      </w:pPr>
      <w:r>
        <w:rPr/>
        <w:t>___________, на стандартной авторезине,  а также  путем  сверки  с</w:t>
      </w:r>
    </w:p>
    <w:p>
      <w:pPr>
        <w:pStyle w:val="ConsPlusNonformat"/>
        <w:widowControl/>
        <w:rPr/>
      </w:pPr>
      <w:r>
        <w:rPr/>
        <w:t>паспортом дороги комиссия 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ая протяженность  маршрута  согласно   показанию   счетчика</w:t>
      </w:r>
    </w:p>
    <w:p>
      <w:pPr>
        <w:pStyle w:val="ConsPlusNonformat"/>
        <w:widowControl/>
        <w:rPr/>
      </w:pPr>
      <w:r>
        <w:rPr/>
        <w:t>спидометра  (или  по  километровым  столбам  там,  где  они  есть)</w:t>
      </w:r>
    </w:p>
    <w:p>
      <w:pPr>
        <w:pStyle w:val="ConsPlusNonformat"/>
        <w:widowControl/>
        <w:rPr/>
      </w:pPr>
      <w:r>
        <w:rPr/>
        <w:t>составила _________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тояние от   места  дислокации  перевозчика  до  начального</w:t>
      </w:r>
    </w:p>
    <w:p>
      <w:pPr>
        <w:pStyle w:val="ConsPlusNonformat"/>
        <w:widowControl/>
        <w:rPr/>
      </w:pPr>
      <w:r>
        <w:rPr/>
        <w:t>пункта маршрута составило  ________  км,  а  от  конечного  пункта</w:t>
      </w:r>
    </w:p>
    <w:p>
      <w:pPr>
        <w:pStyle w:val="ConsPlusNonformat"/>
        <w:widowControl/>
        <w:rPr/>
      </w:pPr>
      <w:r>
        <w:rPr/>
        <w:t>маршрута до места дислокации перевозчика ___________ к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тояния между промежуточными остановками составили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215"/>
        <w:gridCol w:w="810"/>
        <w:gridCol w:w="121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ДА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-</w:t>
              <w:br/>
              <w:t xml:space="preserve">но-  </w:t>
              <w:br/>
              <w:t xml:space="preserve">воч- </w:t>
              <w:br/>
              <w:t xml:space="preserve">ные  </w:t>
              <w:br/>
              <w:t>пунк-</w:t>
              <w:br/>
              <w:t xml:space="preserve">ты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ТНО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ния</w:t>
              <w:br/>
              <w:t>спидомет-</w:t>
              <w:br/>
              <w:t xml:space="preserve">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тояние</w:t>
              <w:br/>
              <w:t xml:space="preserve">между ос- </w:t>
              <w:br/>
              <w:t>тановочны-</w:t>
              <w:br/>
              <w:t>ми пункта-</w:t>
              <w:br/>
              <w:t xml:space="preserve">м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тоя-</w:t>
              <w:br/>
              <w:t xml:space="preserve">ние от  </w:t>
              <w:br/>
              <w:t xml:space="preserve">началь- </w:t>
              <w:br/>
              <w:t xml:space="preserve">ного    </w:t>
              <w:br/>
              <w:t xml:space="preserve">пункт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- </w:t>
              <w:br/>
              <w:t>ния спи-</w:t>
              <w:br/>
              <w:t xml:space="preserve">дом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тояние</w:t>
              <w:br/>
              <w:t xml:space="preserve">между ос- </w:t>
              <w:br/>
              <w:t>тановочны-</w:t>
              <w:br/>
              <w:t>ми пункта-</w:t>
              <w:br/>
              <w:t xml:space="preserve">м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тоя-</w:t>
              <w:br/>
              <w:t xml:space="preserve">ние от  </w:t>
              <w:br/>
              <w:t xml:space="preserve">началь- </w:t>
              <w:br/>
              <w:t xml:space="preserve">ного    </w:t>
              <w:br/>
              <w:t xml:space="preserve">пункта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                              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                                       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АБЛИЦА РАССТОЯНИЙ МЕЖДУ ОСТАНОВОЧНЫМИ ПУН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РШРУТА И НОМЕРАМИ ПОЯСОВ, ОПРЕДЕЛЯЮЩИХ СТО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ЕЗДА И ПРОВОЗА БАГАЖА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ТАНОВОЧНЫМИ ПУН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уководитель организации-перевозч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.П.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__" ___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эксплуатации перевозчика                   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Старший экономист                                    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ОИМОСТЬ ПРОЕЗДА И ПРОВОЗА БАГАЖ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уководитель организации-перевозч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.П.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__" ___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таблице указана стоимость билетов на проезд в автобусах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в автобусах с мягкими откидными сидень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автобусах общего типа)</w:t>
      </w:r>
    </w:p>
    <w:p>
      <w:pPr>
        <w:pStyle w:val="ConsPlusNonformat"/>
        <w:widowControl/>
        <w:rPr/>
      </w:pPr>
      <w:r>
        <w:rPr/>
        <w:t>Страховой сбор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эксплуатации перевозчика                   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Старший экономист                                    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Лист 8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350"/>
        <w:gridCol w:w="3510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ые изменения на мар- </w:t>
              <w:br/>
              <w:t>шруте (укороченные, введение</w:t>
              <w:br/>
              <w:t>объездов, прекращение движе-</w:t>
              <w:br/>
              <w:t xml:space="preserve">ния)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измене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изме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ХАРАКТЕРИСТИКА ДОРОГИ НА МАРШРУ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звание дороги, категория)</w:t>
      </w:r>
    </w:p>
    <w:p>
      <w:pPr>
        <w:pStyle w:val="ConsPlusNonformat"/>
        <w:widowControl/>
        <w:rPr/>
      </w:pPr>
      <w:r>
        <w:rPr/>
        <w:t>Ширина проезжей части,  тип покрытия (по участкам,  с указанием их</w:t>
      </w:r>
    </w:p>
    <w:p>
      <w:pPr>
        <w:pStyle w:val="ConsPlusNonformat"/>
        <w:widowControl/>
        <w:rPr/>
      </w:pPr>
      <w:r>
        <w:rPr/>
        <w:t>протяже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ТРАССЕ МАРШРУТ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34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ем обслуживается</w:t>
              <w:br/>
              <w:t xml:space="preserve">дорога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мостов   </w:t>
              <w:br/>
              <w:t xml:space="preserve">(между какими    </w:t>
              <w:br/>
              <w:t xml:space="preserve">пунктами или на  </w:t>
              <w:br/>
              <w:t xml:space="preserve">каком километре) </w:t>
              <w:br/>
              <w:t>и их грузоподъем-</w:t>
              <w:br/>
              <w:t xml:space="preserve">ность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железно- </w:t>
              <w:br/>
              <w:t xml:space="preserve">дорожных переез- </w:t>
              <w:br/>
              <w:t>дов (между какими</w:t>
              <w:br/>
              <w:t xml:space="preserve">пунктами или на  </w:t>
              <w:br/>
              <w:t xml:space="preserve">каком километре) </w:t>
              <w:br/>
              <w:t>и их вид (охраня-</w:t>
              <w:br/>
              <w:t xml:space="preserve">емые, неохраняе- </w:t>
              <w:br/>
              <w:t xml:space="preserve">мые)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аких остано- </w:t>
              <w:br/>
              <w:t xml:space="preserve">вочных пунктах   </w:t>
              <w:br/>
              <w:t xml:space="preserve">имеются съездные </w:t>
              <w:br/>
              <w:t xml:space="preserve">площадки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разворот-</w:t>
              <w:br/>
              <w:t xml:space="preserve">ных площадок на  </w:t>
              <w:br/>
              <w:t xml:space="preserve">конечных пунктах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арактеристика автобусных станций, автопавиль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диспетчерских пункт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350"/>
        <w:gridCol w:w="1215"/>
        <w:gridCol w:w="945"/>
        <w:gridCol w:w="1080"/>
        <w:gridCol w:w="945"/>
        <w:gridCol w:w="1215"/>
        <w:gridCol w:w="1080"/>
        <w:gridCol w:w="1350"/>
      </w:tblGrid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соору- </w:t>
              <w:br/>
              <w:t xml:space="preserve">ж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но-</w:t>
              <w:br/>
              <w:t xml:space="preserve">вочные </w:t>
              <w:br/>
              <w:t>пункты,</w:t>
              <w:br/>
              <w:t xml:space="preserve">где    </w:t>
              <w:br/>
              <w:t>имеются</w:t>
              <w:br/>
              <w:t xml:space="preserve">линей- </w:t>
              <w:br/>
              <w:t>ные со-</w:t>
              <w:br/>
              <w:t xml:space="preserve">оруже- </w:t>
              <w:br/>
              <w:t xml:space="preserve">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со-  </w:t>
              <w:br/>
              <w:t xml:space="preserve">оружения </w:t>
              <w:br/>
              <w:t xml:space="preserve">(дере-   </w:t>
              <w:br/>
              <w:t xml:space="preserve">вянный,  </w:t>
              <w:br/>
              <w:t>каменный,</w:t>
              <w:br/>
              <w:t xml:space="preserve">кирпич-  </w:t>
              <w:br/>
              <w:t xml:space="preserve">ный и    </w:t>
              <w:br/>
              <w:t xml:space="preserve">т.д.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рое-</w:t>
              <w:br/>
              <w:t xml:space="preserve">но по   </w:t>
              <w:br/>
              <w:t xml:space="preserve">типово- </w:t>
              <w:br/>
              <w:t xml:space="preserve">му, ин- </w:t>
              <w:br/>
              <w:t xml:space="preserve">дивиду- </w:t>
              <w:br/>
              <w:t xml:space="preserve">альному </w:t>
              <w:br/>
              <w:t xml:space="preserve">проекту </w:t>
              <w:br/>
              <w:t xml:space="preserve">или по- </w:t>
              <w:br/>
              <w:t xml:space="preserve">мещение </w:t>
              <w:br/>
              <w:t xml:space="preserve">приспо- </w:t>
              <w:br/>
              <w:t xml:space="preserve">соблен- </w:t>
              <w:br/>
              <w:t xml:space="preserve">но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</w:t>
              <w:br/>
              <w:t>полез-</w:t>
              <w:br/>
              <w:t xml:space="preserve">ная   </w:t>
              <w:br/>
              <w:t xml:space="preserve">пло-  </w:t>
              <w:br/>
              <w:t xml:space="preserve">щадь, </w:t>
              <w:br/>
              <w:t xml:space="preserve">м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  <w:br/>
              <w:t>помеще-</w:t>
              <w:br/>
              <w:t>ний для</w:t>
              <w:br/>
              <w:t xml:space="preserve">пасса- </w:t>
              <w:br/>
              <w:t xml:space="preserve">жиров, </w:t>
              <w:br/>
              <w:t xml:space="preserve">м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касс  </w:t>
              <w:br/>
              <w:t xml:space="preserve">по    </w:t>
              <w:br/>
              <w:t>прода-</w:t>
              <w:br/>
              <w:t>же би-</w:t>
              <w:br/>
              <w:t xml:space="preserve">лет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ем про-</w:t>
              <w:br/>
              <w:t>изводит-</w:t>
              <w:br/>
              <w:t xml:space="preserve">ся ре-  </w:t>
              <w:br/>
              <w:t xml:space="preserve">гистра- </w:t>
              <w:br/>
              <w:t>ция рей-</w:t>
              <w:br/>
              <w:t xml:space="preserve">сов и   </w:t>
              <w:br/>
              <w:t xml:space="preserve">диспет- </w:t>
              <w:br/>
              <w:t xml:space="preserve">черское </w:t>
              <w:br/>
              <w:t>руковод-</w:t>
              <w:br/>
              <w:t xml:space="preserve">ств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  <w:br/>
              <w:t>средств</w:t>
              <w:br/>
              <w:t xml:space="preserve">связи  </w:t>
              <w:br/>
              <w:t xml:space="preserve">(теле- </w:t>
              <w:br/>
              <w:t xml:space="preserve">фон,   </w:t>
              <w:br/>
              <w:t xml:space="preserve">теле-  </w:t>
              <w:br/>
              <w:t xml:space="preserve">тайп,  </w:t>
              <w:br/>
              <w:t xml:space="preserve">радио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балан-</w:t>
              <w:br/>
              <w:t xml:space="preserve">се чьей  </w:t>
              <w:br/>
              <w:t>организа-</w:t>
              <w:br/>
              <w:t>ции нахо-</w:t>
              <w:br/>
              <w:t>дятся ли-</w:t>
              <w:br/>
              <w:t xml:space="preserve">нейные   </w:t>
              <w:br/>
              <w:t xml:space="preserve">сооруже- </w:t>
              <w:br/>
              <w:t xml:space="preserve">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Лист 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ыполнение основных эксплуатационных показателе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-</w:t>
              <w:br/>
              <w:t xml:space="preserve">казателе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__ г.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ое   </w:t>
              <w:br/>
              <w:t xml:space="preserve">количество ра-  </w:t>
              <w:br/>
              <w:t xml:space="preserve">ботавших авто-  </w:t>
              <w:br/>
              <w:t xml:space="preserve">бус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</w:t>
              <w:br/>
              <w:t xml:space="preserve">автобусов без   </w:t>
              <w:br/>
              <w:t xml:space="preserve">кондукто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автобус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езено пас- </w:t>
              <w:br/>
              <w:t xml:space="preserve">сажиров, тыс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о пасса-</w:t>
              <w:br/>
              <w:t>жиро-километров,</w:t>
              <w:br/>
              <w:t xml:space="preserve">тыс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е-часы </w:t>
              <w:br/>
              <w:t xml:space="preserve">работ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сплуатационная</w:t>
              <w:br/>
              <w:t xml:space="preserve">скорость, км/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пробег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ег с пасса- </w:t>
              <w:br/>
              <w:t xml:space="preserve">жирам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ис- </w:t>
              <w:br/>
              <w:t xml:space="preserve">пользования     </w:t>
              <w:br/>
              <w:t xml:space="preserve">вместимост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работка на од-</w:t>
              <w:br/>
              <w:t>но рабочее авто-</w:t>
              <w:br/>
              <w:t xml:space="preserve">место:          </w:t>
              <w:br/>
              <w:t xml:space="preserve">в пассажира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ассажиро-ки-</w:t>
              <w:br/>
              <w:t xml:space="preserve">лометра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, тыс.   </w:t>
              <w:br/>
              <w:t xml:space="preserve">руб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ей- </w:t>
              <w:br/>
              <w:t xml:space="preserve">сов:            </w:t>
              <w:br/>
              <w:t xml:space="preserve">по план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соблюдением   </w:t>
              <w:br/>
              <w:t xml:space="preserve">распис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8:00Z</dcterms:created>
  <dc:creator>ConsultantPlus</dc:creator>
  <dc:description/>
  <dc:language>en-US</dc:language>
  <cp:lastModifiedBy>Еремина Екатерина Андреевна</cp:lastModifiedBy>
  <dcterms:modified xsi:type="dcterms:W3CDTF">2015-06-23T10:18:00Z</dcterms:modified>
  <cp:revision>2</cp:revision>
  <dc:subject/>
  <dc:title>Зарегистрировано в Минюсте РФ 4 сентября 2003 г</dc:title>
</cp:coreProperties>
</file>